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1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К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Самохвалов К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1959 от 30.04.2025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905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